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789940" cy="932180"/>
            <wp:effectExtent l="0" t="0" r="0" b="0"/>
            <wp:docPr id="1" name="Admin New gerb-2009 2 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 New gerb-2009 2 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ИНИСТЕРСТВО ПРИРОДНЫХ РЕСУРСОВ ЗАБАЙКАЛЬСКОГО КРАЯ</w:t>
      </w:r>
    </w:p>
    <w:p>
      <w:pPr>
        <w:pStyle w:val="Heading1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ПРИКАЗ</w:t>
      </w:r>
    </w:p>
    <w:p>
      <w:pPr>
        <w:pStyle w:val="Heading1"/>
        <w:spacing w:before="340" w:after="0"/>
        <w:rPr>
          <w:b w:val="false"/>
          <w:b w:val="false"/>
          <w:bCs/>
        </w:rPr>
      </w:pPr>
      <w:r>
        <w:rPr>
          <w:b w:val="false"/>
          <w:bCs/>
        </w:rPr>
        <w:t>г. Чи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от 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становлении полесосечных коэффициентов для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обеспечение проведения мероприятий по охране, защит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роизводству лесов в Газимуро-Заводском, Тунгокоченском, Могочинском, Ингодинском, Александровско-Заводском, Кыринском лесничествах Забайка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частью 5 статьи 76 Лесного Кодекса Российской Федерации, подпунктом 12.2.3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оложения о Министерстве природных ресурсов Забайкальского края, утвержденного постановлением Правительства Забайкальского края от 27 декабря 2016 года № 503, распоряжением Правительства Забайкальского края от 11 марта 2020 года № 46-р, учитывая необходимость исполнения требования из протеста прокурора Забайкальского края В.С. Войкина от 30 января 2020 года № 07-1-10-2020,</w:t>
        <w:br/>
      </w:r>
      <w:r>
        <w:rPr>
          <w:b/>
          <w:szCs w:val="28"/>
        </w:rPr>
        <w:t>п р и к а з ы в а 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</w:t>
        <w:tab/>
      </w:r>
      <w:r>
        <w:rPr/>
        <w:t>Установить полесосечные коэффициенты для определения расходов на обеспечение проведения мероприятий по охране, защите, воспроизводству лесов в Газимуро-Заводском, Тунгокоченском, Могочинском, Ингодинском, Александровско-Заводском, Кыринском лесничествах Забайкальского края (далее – полесосечные коэффициенты) согласно Приложению к настоящему приказу.</w:t>
      </w:r>
    </w:p>
    <w:p>
      <w:pPr>
        <w:pStyle w:val="Normal"/>
        <w:ind w:firstLine="540"/>
        <w:jc w:val="both"/>
        <w:rPr/>
      </w:pPr>
      <w:r>
        <w:rPr>
          <w:szCs w:val="28"/>
        </w:rPr>
        <w:t>2.</w:t>
        <w:tab/>
      </w:r>
      <w:r>
        <w:rPr/>
        <w:t>Применять полесосечные коэффициенты при расчете начальной цены предмета аукциона(ов) на право заключения договоров купли-продажи лесных насаждений с субъектами малого и среднего предпринимательства в соответствии с частью 4 статьи 29</w:t>
      </w:r>
      <w:r>
        <w:rPr>
          <w:vertAlign w:val="superscript"/>
        </w:rPr>
        <w:t>1</w:t>
      </w:r>
      <w:r>
        <w:rPr/>
        <w:t xml:space="preserve"> Лес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3.</w:t>
        <w:tab/>
        <w:t>Определить лицом, несущим персональную ответственность за правильность и достоверность произведенного расчета полесосечных коэффициентов, исполняющего обязанности директора государственного казенного учреждения «Управление лесничествами Забайкальского края» (Ю.В. Гладышев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4.</w:t>
        <w:tab/>
        <w:t>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color w:val="000000"/>
          </w:rPr>
          <w:t>http://право.забайкальскийкрай.рф</w:t>
        </w:r>
      </w:hyperlink>
      <w:r>
        <w:rPr/>
        <w:t>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5.</w:t>
        <w:tab/>
        <w:t>Настоящий приказ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eastAsia="ar-SA"/>
        </w:rPr>
        <w:t>И.о. министр природных ресурсов                                                       З.Д.Аппое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rPr/>
      </w:pPr>
      <w:r>
        <w:rPr/>
        <w:tab/>
        <w:tab/>
        <w:tab/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/>
      </w:pPr>
      <w:r>
        <w:rPr/>
        <w:t>к приказу Министерства природных ресурсов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/>
      </w:pPr>
      <w:r>
        <w:rPr/>
        <w:tab/>
        <w:tab/>
        <w:tab/>
        <w:tab/>
        <w:tab/>
        <w:t>Забайкальского края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/>
      </w:pPr>
      <w:r>
        <w:rPr/>
        <w:tab/>
        <w:tab/>
        <w:tab/>
        <w:tab/>
        <w:tab/>
        <w:t>от «___» ___________ 2022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сосечные коэффициенты для определения расходов на обеспечение проведения мероприятий по охране, защите, воспроизводству лесов</w:t>
        <w:br/>
        <w:t>в Газимуро-Заводском, Тунгокоченском, Могочинском, Ингодинском, Александровско-Заводском, Кыринском лесничествах 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71"/>
        <w:gridCol w:w="1519"/>
        <w:gridCol w:w="1538"/>
        <w:gridCol w:w="1558"/>
        <w:gridCol w:w="182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есничества, участкового лесни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ртале, выде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ощади, га/ в т.ч. эксплуата-цион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ликвидном запасе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лов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размерах коэффициен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муро-Заводское, Кактолг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выделы 14, 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/1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/12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муро-Заводское, Кактолг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выдел 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/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муро-Заводское, Кактолг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выдел 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/4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муро-Заводское, Кактолг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выдел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/2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муро-Заводское, Кактолг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выдел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2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ое, Тунгокоче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выдел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/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/1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очинское, Давенд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выдел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/7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одинское, Верхне-Ингод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выдел 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/14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-Заводское, Акатуй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выдел 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/3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инское, Мангут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выдел 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/5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министра                                                             З.Д.Аппо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управления лесопользования                                               Е.С. Ке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начальника</w:t>
      </w:r>
    </w:p>
    <w:p>
      <w:pPr>
        <w:pStyle w:val="Normal"/>
        <w:rPr/>
      </w:pPr>
      <w:r>
        <w:rPr/>
        <w:t>отдела правового обеспечения                                                        Б.Б. Шагд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финансово-экономического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>отдела</w:t>
        <w:tab/>
        <w:t xml:space="preserve">              Д.В. 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отдела  лесопользования,</w:t>
      </w:r>
    </w:p>
    <w:p>
      <w:pPr>
        <w:pStyle w:val="Normal"/>
        <w:rPr/>
      </w:pPr>
      <w:r>
        <w:rPr/>
        <w:t xml:space="preserve">лесовосстановления и ведения ГЛР                                               Н.Б. Ламкина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отдела лесопользования,</w:t>
      </w:r>
    </w:p>
    <w:p>
      <w:pPr>
        <w:pStyle w:val="Normal"/>
        <w:rPr/>
      </w:pPr>
      <w:r>
        <w:rPr/>
        <w:t xml:space="preserve">лесовосстановления и ведения </w:t>
      </w:r>
    </w:p>
    <w:p>
      <w:pPr>
        <w:pStyle w:val="Normal"/>
        <w:rPr/>
      </w:pPr>
      <w:r>
        <w:rPr/>
        <w:t>государственного лесного реестра</w:t>
        <w:tab/>
        <w:t xml:space="preserve">                                            Т.В. Гудинская  12.05.2022 г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985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13:00Z</dcterms:created>
  <dc:creator>UserOrg</dc:creator>
  <dc:description/>
  <cp:keywords/>
  <dc:language>en-US</dc:language>
  <cp:lastModifiedBy>Татьяна Гудинская</cp:lastModifiedBy>
  <cp:lastPrinted>2022-05-16T15:05:00Z</cp:lastPrinted>
  <dcterms:modified xsi:type="dcterms:W3CDTF">2022-05-17T02:34:00Z</dcterms:modified>
  <cp:revision>31</cp:revision>
  <dc:subject/>
  <dc:title> </dc:title>
</cp:coreProperties>
</file>